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   J, CH   RUS, RKF,  LIT, EST, BLR,UKR, P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NIRVANA    NADIN</w:t>
      </w:r>
      <w:r>
        <w:rPr>
          <w:b/>
          <w:sz w:val="28"/>
          <w:szCs w:val="28"/>
          <w:u w:val="single"/>
        </w:rPr>
        <w:t xml:space="preserve"> (31.12.2008) – 27 с</w:t>
      </w:r>
      <w:r>
        <w:rPr>
          <w:b/>
          <w:sz w:val="28"/>
          <w:szCs w:val="28"/>
          <w:u w:val="single"/>
          <w:lang w:val="en-US"/>
        </w:rPr>
        <w:t>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31"/>
        <w:gridCol w:w="3936"/>
      </w:tblGrid>
      <w:tr>
        <w:trPr>
          <w:trHeight w:val="32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JRUS, CH BL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DRYAVYI  GNOM  ZHASMINOVY  AROMAT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INT, RUS,SLO,LUX,EST,LIT,BLR,MO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V,BALT,LAT, ROM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OTSVETIK IVANUSHKA INTERNATIONAL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RUS, MOL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ELOTSVETIK  ZHUTKIY HULIGAN</w:t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RUS, MOL, UKR,BLR,LAT,LIT,LUX,BALT,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ELOTSVETIK DUNIASHA</w:t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RUS,BL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ARSKAYA  NEVESTA  IZ  ZIMNIH GREZ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R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ZDESUSHCHIY FIGARO IZ ZIMNIH GREZ</w:t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R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ELANNAYA MARGO  IZ ZIMNIH GREZ</w:t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R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TLI BORN TAHO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RUS, GRA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DUST AND SOIGNES ENVOY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DUST  LA QUALITE  DE  TOMAR</w:t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ARDUST  DREAM COME TRUE</w:t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 J,  CH  R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HEVERIA DLJA GENTLI BORN IZ BELOY  STAI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  INT,RUS, GRAND, RKF, GEO, BLR, FI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 HAUS  JEROME  SLAVYAN</w:t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H  INT,RUS, GRAND, BL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ELOZIA   IZ BELOY  STAI</w:t>
            </w:r>
          </w:p>
        </w:tc>
      </w:tr>
      <w:tr>
        <w:trPr>
          <w:trHeight w:val="3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80" w:after="119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Arial Narrow" w:hAnsi="Arial Narrow" w:cs="Arial Narrow"/>
      <w:b/>
      <w:bCs/>
      <w:i/>
      <w:iCs/>
      <w:sz w:val="26"/>
      <w:szCs w:val="26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Знак Знак"/>
    <w:basedOn w:val="Style10"/>
    <w:qFormat/>
    <w:rPr>
      <w:rFonts w:ascii="Arial Narrow" w:hAnsi="Arial Narrow" w:cs="Arial Narrow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6:00Z</dcterms:created>
  <dc:creator>Admin</dc:creator>
  <dc:description/>
  <cp:keywords/>
  <dc:language>en-US</dc:language>
  <cp:lastModifiedBy>Your User Name</cp:lastModifiedBy>
  <cp:lastPrinted>2012-03-12T18:58:00Z</cp:lastPrinted>
  <dcterms:modified xsi:type="dcterms:W3CDTF">2013-12-18T02:20:00Z</dcterms:modified>
  <cp:revision>5</cp:revision>
  <dc:subject/>
  <dc:title>ПЕРВАЯ ГРУППА</dc:title>
</cp:coreProperties>
</file>