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льное воздействие как самостоятельный метод ,так и в комплексе программ в области реабилитации и психотерапевтической коррекции,способно эффективно регулировать течение эмоциональных расстройств.В качестве вспомогательной терапии положительно зарекомендовало себя в комплексной реабилитации после инсульта,тяжелых травм и ожогов.Применение музыкальной терапии в сеансах психотерапевтической коррекции  способствует более детальной проработке травмирующих ситуаций и приводит клиента к состоянию возрождения,обновления ,что вдет к гармонизации личности в целом.В практике психоанализа прослушивание и исполнение специально подобранных музыкальных произведений часто приводит к выявлению бессознательных проблем,улучшая качество совместной работы аналитика и клиента.</w:t>
      </w:r>
    </w:p>
    <w:p>
      <w:pPr>
        <w:pStyle w:val="Normal"/>
        <w:rPr/>
      </w:pPr>
      <w:r>
        <w:rPr/>
        <w:t>Особое значение музыкальная терапия приобретает в работе с детьми.Доказана эффективность применения метода как в коррекции поведенческих девиаций,так и в работе со стрессом и неврозоподобными состояниями.</w:t>
      </w:r>
    </w:p>
    <w:p>
      <w:pPr>
        <w:pStyle w:val="Normal"/>
        <w:rPr/>
      </w:pPr>
      <w:r>
        <w:rPr/>
        <w:t>Для детей с кожными заболеваниями разработан ряд программ с применением музыкальной терапии в рамках индивидуального и семейного консультирования.Особое место занимает психологическое консультирование маленьких клиентов с диагнозом «атопический дерматит» и «задержка речевого развития».В первом случае музыкальная терапия используется в качестве вспомогательной техники в процессе психотерапевтической коррекции,влияет на течение заболевания-облегчает проявление внешних и внутренних реакций организма.Музыкальные занятия и музыкальное воздействие при задержке речевого развития стимулируют речевой процесс;в комплексе с психотерапевтической коррекцией-помогают быстрее и качественнее раскрыть и проработать внутренние личностные процессы.</w:t>
      </w:r>
    </w:p>
    <w:p>
      <w:pPr>
        <w:pStyle w:val="Normal"/>
        <w:rPr/>
      </w:pPr>
      <w:r>
        <w:rPr/>
        <w:t>Сочетание двух методов,музыкальной и пет-терапии,качественно улучшает процесс реабилитации и социальной адаптации детей и взрослых,вносит неоценимый вклад в работу педагогов и психологов с детьми-инвалидами,позволяет улучшить нервное и физическое состояние ребенка,закрепляет позитивные реакции и способствует гармоничному восприятию окружающего мира.</w:t>
      </w:r>
    </w:p>
    <w:p>
      <w:pPr>
        <w:pStyle w:val="Normal"/>
        <w:rPr/>
      </w:pPr>
      <w:r>
        <w:rPr/>
        <w:t>Всем известно влияние классической музыки на внутриутробное развитие ребенка.С появлением на свет дети обретают дополнительную зону особого комфорта,связанную с уже услышанном до рождения.Они обладают более устойчивой нервной системой ,высоким уровнем интеллекта и восприимчивостью к знаниям с младенчества.В патологии беременности музыкальная терапия помогает матери сохранять положительный настрой на роды и благополучное их разрешение,учит восприятию  созвучий  для снятия легкой и средней степени боли.В сочетании с навыками правильного дыхания,данный вид воздействия оберегает мать и формирующееся дитя  от состояний дискомфорта в период беременности и готовит к совместному прохождению процесса род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дельно хотелось бы сказать о слепых и слабовидящих детях.Они обладают особой музыкальностью,надо только вовремя выявить их способности.Музыкальное развитие и музыкальная терапия в сочетании с психологической работой консультанта позволяют не только раскрыть одаренность,способствовать формированию и сохранению внутренней гармонии личности,но и помогают маленькому человеку полноценно войти в мир со здоровой психикой и способностью к самореализации и комфортному построению отношений с окружающи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7:00Z</dcterms:created>
  <dc:creator>Крутов</dc:creator>
  <dc:description/>
  <dc:language>en-US</dc:language>
  <cp:lastModifiedBy>Крутов</cp:lastModifiedBy>
  <dcterms:modified xsi:type="dcterms:W3CDTF">2013-05-08T20:50:00Z</dcterms:modified>
  <cp:revision>1</cp:revision>
  <dc:subject/>
  <dc:title/>
</cp:coreProperties>
</file>