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 том,что домашние животные благотворно влияют на человеческий организм,и порой достаточно одного их присутствия для оздоровления,известно с древности.Но только в середине ХХ века появился термин пет-терапия(от английского- «домашний любимец»).Детский врач-психиатр Борис Левинсон обратил внимание на положительную реакцию детей,вызванную присутствием собаки на лечебном сеансе.На сегодняшний день в США и некоторых европейских странах пет-терапия перешла из разряда нетрадиционных методов в постоянную врачебную практику.Созданы курсы по подготовке специалистов в данной области.В России данный метод пока не получил широкого распространения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нашем Центре активно идут исследования в этой области.Пет-терапия,наряду с музыкотерапией,входит в комплекс программ по реабилитации.Особо  хочется отметить эффективность метода при работе с психосоматическими расстройствами у детей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сли внутренние переживания являются первопричиной проблем со здоровьем,если ребенок постоянно переживает какой-либо стресс-в данном случае мы говорим о психосоматической болезни.Очень часто в эту группу попадают кожные болезни,атопический дерматит,ангина,анемия,навязчивый кашель,хронические запоры,острая подверженность вирусным заболеваниям и т.д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бенок очень тесно связан с матерью.Особенно сильно эта связь проявляется в период внутриутробного развития и до одного года.Если  мать испытывала сильный стресс во время беременности,а так же в первые месяцы рождения малыша,у новорожденного есть все основания для проявления психосоматического расстройства.Вначале психолог проводит семейную консультацию,анализирует состояние матери и ребенка  на момент обращения,знакомится с уже имеющимися анализами и рекомендациями,и после этого может назначить сеансы писхотерапевтической коррекции с параллельными занятиями по пет-терапии.Оздоравливающий эффект заметен уже с первых занятий.Дети становятся более спокойными,умиротворенными,через два-три сеанса наступает значительное улучшение физического и психического состояния ребенка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 принципе,подготовленная собака практически любой породы может стать «доктором».Мы начинаем готовить щенка к работе в данной области с двух месяцев.Как правило,эти же собаки оказываются пригодными  и для сеансов по синтезу музыкальной и пет-терапии.Предпочтение мы отдаем немецкой овчарке.Это удивительно умное и гармоничное существо.При хорошей генетике и правильном воспитании и выращивании,именно немецкая овчарка идеально подходит для работы в отделении реабилитации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омимо телесно ориентированных воздействий,собака может быть научена участию в творческих программах по эстетическому развитию детей.В нашем Центре на базе программы «Дарина» занимаются  собаки-актеры,которые задействованы в музыкально-театральных постановках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13:00Z</dcterms:created>
  <dc:creator>Крутов</dc:creator>
  <dc:description/>
  <dc:language>en-US</dc:language>
  <cp:lastModifiedBy>Крутов</cp:lastModifiedBy>
  <dcterms:modified xsi:type="dcterms:W3CDTF">2013-05-10T19:24:00Z</dcterms:modified>
  <cp:revision>1</cp:revision>
  <dc:subject/>
  <dc:title/>
</cp:coreProperties>
</file>