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ru-RU"/>
        </w:rPr>
        <w:t>EX</w:t>
      </w: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 xml:space="preserve">EXECUTIVE LEAGUE </w:t>
      </w:r>
      <w:r>
        <w:rPr>
          <w:rFonts w:cs="Arial" w:ascii="Arial" w:hAnsi="Arial"/>
          <w:b/>
          <w:bCs/>
          <w:color w:val="FFFFFF"/>
          <w:sz w:val="20"/>
          <w:szCs w:val="20"/>
          <w:u w:val="single"/>
          <w:lang w:val="en-US"/>
        </w:rPr>
        <w:t xml:space="preserve">OF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EXECUTIVE LEAGUE OF  GENTL</w:t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>Е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ru-RU"/>
        </w:rPr>
        <w:t>MEN</w:t>
      </w:r>
      <w:r>
        <w:rPr>
          <w:rFonts w:cs="Arial" w:ascii="Arial" w:hAnsi="Arial"/>
          <w:b/>
          <w:bCs/>
          <w:color w:val="FFFFFF"/>
          <w:sz w:val="20"/>
          <w:szCs w:val="20"/>
          <w:u w:val="single"/>
          <w:lang w:val="en-US"/>
        </w:rPr>
        <w:t>GENEXECUTIVE</w:t>
      </w: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  <w:t xml:space="preserve"> LEAGUE OF (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ru-RU"/>
        </w:rPr>
        <w:t>LEAGUE OF GENTELMEN (Frodo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560"/>
        <w:gridCol w:w="2774"/>
      </w:tblGrid>
      <w:tr>
        <w:trPr>
          <w:trHeight w:val="435" w:hRule="atLeast"/>
        </w:trPr>
        <w:tc>
          <w:tcPr>
            <w:tcW w:w="4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ALTIC JUNIOR WINNER '09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xecutive Class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белая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RD, DK, NO, SE Ch NW-07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ARANN’S CHRISTMAS MUSIC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, белы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UGENIOS BLONDS HAVE MORE FUN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ARANN’S XELLENT GIRL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ю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ая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FI, EE, RU 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CLASS LINE IN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ая (импорт Италия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T 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MASTERPIECE LITTLE RIDING HOOD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IT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DEL ZARZOSO A-MI-AIRE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ST.JUNIOR WINNER '08,EST.JUNIOR CH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EXECUTIVE SECRET AFF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ый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AM, RU, LT, EE, LV, Baltic Ch RKFW-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R-LUV’S SECRET 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ый (импорт США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US Ch</w:t>
              <w:br/>
              <w:t>BRAGABOUT SHOWSTOP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й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лый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ША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-LUV’S BECKY MY LOVE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FI, NO, EE, RU Ch RKFW-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EXECUTIVE VANITY F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IB, JP, NO, SE, RS, IT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SMASH JP ONE MORE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ой, белый (Япония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I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br/>
              <w:t>EXECUTIVE LA L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иниатю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л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oy</w:t>
      </w:r>
    </w:p>
    <w:p>
      <w:pPr>
        <w:pStyle w:val="Style13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XECUTIVE LEAGUE OF GENTELMEN (Frodo)</w:t>
      </w:r>
      <w:r>
        <w:rPr>
          <w:rFonts w:cs="Arial" w:ascii="Arial" w:hAnsi="Arial"/>
          <w:sz w:val="20"/>
          <w:szCs w:val="20"/>
          <w:lang w:val="en-US"/>
        </w:rPr>
        <w:br/>
        <w:t>06.08.2009</w:t>
        <w:br/>
        <w:t>hod. M.KARI</w:t>
        <w:br/>
        <w:t>prcd-PRA Normal/Clear</w:t>
        <w:br/>
        <w:t>patellas 0/0</w:t>
        <w:br/>
        <w:t>27 cm</w:t>
      </w:r>
    </w:p>
    <w:p>
      <w:pPr>
        <w:pStyle w:val="Style13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CH, CH. PL, LT. Sk, Cz, SR, Uk, OKV, VDH, JCH. PL, Sk, Jun. Winner Sk 2010, Jun. Balt. Winner 2010, Club Winner 2011, 2012, Poland Winner 2010, 2011 Lt. Winner 2012</w:t>
      </w:r>
      <w:r>
        <w:rPr>
          <w:rFonts w:cs="Arial" w:ascii="Arial" w:hAnsi="Arial"/>
          <w:sz w:val="20"/>
          <w:szCs w:val="20"/>
          <w:lang w:val="en-US"/>
        </w:rPr>
        <w:br/>
        <w:br/>
        <w:t>50 x CWC/CAC</w:t>
        <w:br/>
        <w:t>23 x CACIB</w:t>
        <w:br/>
        <w:t>37 x BOS</w:t>
        <w:br/>
        <w:t>29 x BOB</w:t>
        <w:br/>
        <w:t>8 x BIG 1</w:t>
        <w:br/>
        <w:t>2 x BIG II</w:t>
        <w:br/>
        <w:t>3 x BIG IV</w:t>
        <w:br/>
        <w:t>1 x BIS 1</w:t>
        <w:br/>
        <w:t>2 x BIS II</w:t>
        <w:br/>
        <w:t>2 x BIS III</w:t>
        <w:br/>
        <w:t>1 x BIS IV</w:t>
        <w:br/>
        <w:t>III BIS JUNIOR</w:t>
        <w:br/>
        <w:t>IV BIS JUNIOR</w:t>
        <w:br/>
        <w:t>SALZBURG 2012 WORLD DOG SHOW Exc.II,Res C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119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Знак Знак"/>
    <w:basedOn w:val="Style10"/>
    <w:qFormat/>
    <w:rPr>
      <w:rFonts w:ascii="Arial Narrow" w:hAnsi="Arial Narrow" w:cs="Arial Narro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Admin</dc:creator>
  <dc:description/>
  <cp:keywords/>
  <dc:language>en-US</dc:language>
  <cp:lastModifiedBy>Your User Name</cp:lastModifiedBy>
  <cp:lastPrinted>2012-03-12T18:58:00Z</cp:lastPrinted>
  <dcterms:modified xsi:type="dcterms:W3CDTF">2013-12-18T02:23:00Z</dcterms:modified>
  <cp:revision>6</cp:revision>
  <dc:subject/>
  <dc:title>ПЕРВАЯ ГРУППА</dc:title>
</cp:coreProperties>
</file>